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SOŁECTWO ŁAGÓW - </w:t>
      </w:r>
      <w:r>
        <w:rPr>
          <w:rFonts w:cs="Calibri Light" w:ascii="Calibri Light" w:hAnsi="Calibri Light"/>
          <w:sz w:val="28"/>
          <w:szCs w:val="28"/>
        </w:rPr>
        <w:t xml:space="preserve">Zapraszamy mieszkańców, przedsiębiorców, organizacje pozarządowe, turystów w piątek 10 lutego 2017 na Konsultacje społeczne: </w:t>
      </w:r>
      <w:r>
        <w:rPr>
          <w:rFonts w:cs="Calibri Light" w:ascii="Calibri Light" w:hAnsi="Calibri Light"/>
          <w:b/>
          <w:sz w:val="28"/>
          <w:szCs w:val="28"/>
        </w:rPr>
        <w:t>Obszar rewitalizacji SOŁECTWO ŁAGÓW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 programie: spacer studyjny, spotkanie z mieszkańcami i interesariuszami oraz warsztaty, na których wypracujemy konkretne projekty rewitalizacyjne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Startujemy o 14.00 pod Bramą Polską 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rientacyjny czas spotkania 2 godziny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potkanie zorganizowane w uzgodnieniu z Sołtysem Łagowa -  Panem Czesławem Piniuta</w:t>
      </w:r>
    </w:p>
    <w:p>
      <w:pPr>
        <w:pStyle w:val="Akapitzlis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Akapitzlist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Sołectwo SIENIAWA </w:t>
      </w:r>
      <w:r>
        <w:rPr>
          <w:rFonts w:cs="Calibri Light" w:ascii="Calibri Light" w:hAnsi="Calibri Light"/>
          <w:sz w:val="28"/>
          <w:szCs w:val="28"/>
        </w:rPr>
        <w:t xml:space="preserve">- Zapraszamy mieszkańców, przedsiębiorców, organizacje pozarządowe, turystów we wtorek 14 lutego 2017 na Konsultacje społeczne: </w:t>
      </w:r>
      <w:r>
        <w:rPr>
          <w:rFonts w:cs="Calibri Light" w:ascii="Calibri Light" w:hAnsi="Calibri Light"/>
          <w:b/>
          <w:sz w:val="28"/>
          <w:szCs w:val="28"/>
        </w:rPr>
        <w:t xml:space="preserve">Obszar rewitalizacji SOŁECTWO SIENIAWA </w:t>
      </w:r>
    </w:p>
    <w:p>
      <w:pPr>
        <w:pStyle w:val="Akapitzlist"/>
        <w:rPr/>
      </w:pPr>
      <w:r>
        <w:rPr>
          <w:rFonts w:cs="Calibri Light" w:ascii="Calibri Light" w:hAnsi="Calibri Light"/>
          <w:sz w:val="28"/>
          <w:szCs w:val="28"/>
        </w:rPr>
        <w:t>W programie: spacer studyjny, spotkanie z mieszkańcami i interesariuszami oraz warsztaty, na których wypracujemy konkretne projekty rewitalizacyjne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artujemy o 10.00 przy SP w Sieniawie.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rientacyjny czas spotkania 2 godziny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potkanie zorganizowane w uzgodnieniu z Sołtysem Łagowa -  Panią Marią Tyliszczak</w:t>
      </w:r>
    </w:p>
    <w:p>
      <w:pPr>
        <w:pStyle w:val="Akapitzlis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Akapitzlist"/>
        <w:rPr/>
      </w:pPr>
      <w:r>
        <w:rPr>
          <w:rFonts w:cs="Calibri Light" w:ascii="Calibri Light" w:hAnsi="Calibri Light"/>
          <w:b/>
          <w:sz w:val="28"/>
          <w:szCs w:val="28"/>
        </w:rPr>
        <w:t>SOŁECTWO TOPORÓW</w:t>
      </w:r>
      <w:r>
        <w:rPr>
          <w:rFonts w:cs="Calibri Light" w:ascii="Calibri Light" w:hAnsi="Calibri Light"/>
          <w:sz w:val="28"/>
          <w:szCs w:val="28"/>
        </w:rPr>
        <w:t xml:space="preserve"> - Zapraszamy mieszkańców, przedsiębiorców, organizacje pozarządowe, turystów w poniedziałek 13 lutego 2017 na Konsultacje społeczne: </w:t>
      </w:r>
      <w:r>
        <w:rPr>
          <w:rFonts w:cs="Calibri Light" w:ascii="Calibri Light" w:hAnsi="Calibri Light"/>
          <w:b/>
          <w:sz w:val="28"/>
          <w:szCs w:val="28"/>
        </w:rPr>
        <w:t>Obszar rewitalizacji SOŁECTWO TOPORÓW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 programie: spacer studyjny, spotkanie z mieszkańcami i interesariuszami oraz warsztaty, na których wypracujemy konkretne projekty rewitalizacyjne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artujemy o 15.00 przy siedzibie OSP Toporów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o 16.00 spotykamy się w sali OSP Toporów 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rientacyjny czas spotkania 2 godziny</w:t>
      </w:r>
    </w:p>
    <w:p>
      <w:pPr>
        <w:pStyle w:val="Akapitzlis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potkanie zorganizowane w uzgodnieniu z Sołtysem Toporowa -  Panią Aliną Jabłońską</w:t>
      </w:r>
    </w:p>
    <w:p>
      <w:pPr>
        <w:pStyle w:val="Normal"/>
        <w:spacing w:before="0" w:after="1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4:00Z</dcterms:created>
  <dc:creator>Agnieszka</dc:creator>
  <dc:description/>
  <cp:keywords/>
  <dc:language>en-US</dc:language>
  <cp:lastModifiedBy>Agnieszka</cp:lastModifiedBy>
  <dcterms:modified xsi:type="dcterms:W3CDTF">2017-02-08T11:36:00Z</dcterms:modified>
  <cp:revision>1</cp:revision>
  <dc:subject/>
  <dc:title/>
</cp:coreProperties>
</file>