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 nr …………/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zadanie pn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Świadczenie usług weterynaryjnych dla bezdomnych zwierząt z terenu Gminy Łagów </w:t>
        <w:br/>
        <w:t>w roku 2021”</w:t>
      </w:r>
    </w:p>
    <w:p>
      <w:pPr>
        <w:pStyle w:val="Normal"/>
        <w:rPr/>
      </w:pPr>
      <w:r>
        <w:rPr/>
        <w:t>zawarta w dniu ………………..………………... pomiędzy:</w:t>
      </w:r>
    </w:p>
    <w:p>
      <w:pPr>
        <w:pStyle w:val="Normal"/>
        <w:rPr/>
      </w:pPr>
      <w:r>
        <w:rPr/>
        <w:t>Gminą Łagów, ul. Spacerowa 7, 66-220  Łagów</w:t>
      </w:r>
    </w:p>
    <w:p>
      <w:pPr>
        <w:pStyle w:val="Normal"/>
        <w:rPr/>
      </w:pPr>
      <w:r>
        <w:rPr/>
        <w:t>NIP: 9271005072</w:t>
      </w:r>
    </w:p>
    <w:p>
      <w:pPr>
        <w:pStyle w:val="Normal"/>
        <w:rPr/>
      </w:pPr>
      <w:r>
        <w:rPr/>
        <w:t>reprezentowaną przez Wójta Gminy Łagów – Czesław Kalbarczyk,</w:t>
      </w:r>
    </w:p>
    <w:p>
      <w:pPr>
        <w:pStyle w:val="Normal"/>
        <w:rPr/>
      </w:pPr>
      <w:r>
        <w:rPr/>
        <w:t>przy kontrasygnacie Skarbnika Gminy – Stefanii Hałas,  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 ………………………………………….</w:t>
      </w:r>
    </w:p>
    <w:p>
      <w:pPr>
        <w:pStyle w:val="Normal"/>
        <w:rPr/>
      </w:pPr>
      <w:r>
        <w:rPr/>
        <w:t>REGON ……………………………………….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godnie z art. 4 pkt 8 ustawy z dnia 11 września 2019 r. - Prawo zamówień publicznych (Dz. U. poz. 2019 z późn. zm.). Zamawiający powierza, a Wykonawca przyjmuje do wykonania „Świadczenie usług weterynaryjnych dla bezdomnych zwierząt z terenu Gminy Łagów w roku 2021”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umowy jest świadczenie przez Wykonawcę usług weterynaryjnych i transportowych dla bezdomnych zwierząt z terenu gminy Łagów. Zamawiający nie przewiduje minimalnej ani maksymalnej gwarantowanej ilości zlecanych usług w okresie trwania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ługi weterynaryjne będą wykonywane wyłącznie na zgłoszenie uprawnionego pracownika Urzędu Gminy w Łagowie. W dni wolne od pracy lub po godzinach pracy Urzędu Gminy w Łagowie, zlecenia mogą zgłaszać do Wykonawcy służby publiczne (policj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res usług weterynaryjnych obejmuje w szczególności czynności ujęte o ofercie cenowej, która stanowi integralną część umowy oraz inne działania jeżeli okażą się niezbęd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emu zwierzęciu przyjętemu do zakładu leczniczego w ramach wykonania niniejszej usługi, Wykonawca obowiązany jest założyć kartę informacyjną z opisem wykonanych czynności. </w:t>
      </w:r>
      <w:r>
        <w:rPr>
          <w:i/>
        </w:rPr>
        <w:t>Kartę należy dołączyć do miesięcznych zestawień wykonanych usług weterynaryjnych przekazywanych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usług weterynaryjnych związanych z leczeniem bezdomnych zwierząt strony umowy  określać będą, po zgłoszeniu przez Zamawiającego każdego indywidualnego przypa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tanazja może być przeprowadzona wyłącznie w przypadkach uzasadnionych stanem zdrowia zwierzęcia, przepisami prawa w tym zakresie oraz bezpieczeństwem ludzi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wca zobowiązuje się do świadczenia usług, o których mowa w§ 2 całodobowo przez wszystkie dni w roku. W przypadku nieobecności Wykonawcy, usługi objęte niniejsza umową w ramach zastępstwa wykonywać będzie lekarz weterynarii z którym Gmina każdorazowa zawrze Umow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trony ustalają odpłatność za czynności wymienione w § 2 zgodnie z cenami przedstawionymi w Formularzu oferty cenowej (załącznik nr 1 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mowa zostaje zawarta na okres od dnia podpisania Umowy do 31.12.2021 r. </w:t>
      </w:r>
    </w:p>
    <w:p>
      <w:pPr>
        <w:pStyle w:val="Normal"/>
        <w:jc w:val="both"/>
        <w:rPr/>
      </w:pPr>
      <w:r>
        <w:rPr/>
        <w:t>Zamawiający zastrzega możliwość wypowiedzenia Umowy w okresie 2 - tygodniow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posażenie w sprzęt, leki i materiały niezbędne do wykonywania zleconych usług, zabezpieczy Wykonawca w ilości niezbędnej do ich prawidłowego wy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Strony ustalają następujące zasady regulowania należności za wykonaną usług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będzie następowało w cyklu miesięcznym, na podstawie faktur wystawionych przez Wykonawcę i dołączonych zestawień faktycznie wykonanych usług weterynaryjnych   w danym miesiącu (załącznik do umow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ć za wykonane usługi  regulowana będzie na podstawie comiesięcznych faktur wystawionych na Gminę Łagów w terminie 14 dni od daty ich złoż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amawiający ma prawo uzyskiwania od Wykonawcy bieżących informacji na temat realizacji usług, a także obserwowania i kontroli Wykonawcy w trakcie wykonywania usług zleconych przez Zamawiającego oraz wglądu do prowadzonego zestawienia wykonanych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miana warunków umowy lub jej zakresu winny być dokonywane na piśmie w formie aneksu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 sprawach nie uregulowanych niniejszą umową będą miały zastosowanie przepisy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wca  ponosi pełną odpowiedzialność za szkody powstałe przy realizacji przedmiotu umowy wyrządzone Zamawiającemu i osobom trzeci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ory jakie mogą wyniknąć z wykonania niniejszej umowy rozstrzygać  będzie właściwy miejscowy i rzeczowy Sąd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Integralną częścią umowy jest:</w:t>
      </w:r>
    </w:p>
    <w:p>
      <w:pPr>
        <w:pStyle w:val="Normal"/>
        <w:numPr>
          <w:ilvl w:val="0"/>
          <w:numId w:val="3"/>
        </w:numPr>
        <w:rPr/>
      </w:pPr>
      <w:r>
        <w:rPr/>
        <w:t>Załącznik  nr 1 – Oferta cenowa wykonania usługi dotyczącej świadczenia usług weterynaryjnych dla bezdomnych zwierząt z terenu Gminy Łagów w roku 2021 r.</w:t>
      </w:r>
    </w:p>
    <w:p>
      <w:pPr>
        <w:pStyle w:val="Normal"/>
        <w:numPr>
          <w:ilvl w:val="0"/>
          <w:numId w:val="3"/>
        </w:numPr>
        <w:rPr/>
      </w:pPr>
      <w:r>
        <w:rPr/>
        <w:t>Załącznik do umowy - Zestawienie usług weterynaryjnych wykonanych w miesiącu ………….. 2021 r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>Każda ze stron niniejszej umowy oświadcza, że pełni funkcję Administratora danych w 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 UE L 2016, Nr 119, s. 1), zwanego dalej "RODO", w odniesieniu do danych osobowych, przetwarzanych na potrzeby realizacji Przedmiotu umowy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a ze stron umowy oświadcza ponadto, że: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osobowe, otrzymane od drugiej strony umowy będą przetwarzane </w:t>
        <w:br/>
        <w:t>w celu realizacji Przedmiotu niniejszej umowy oraz zgodnie z wymogami prawa;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;</w:t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uje we własnym zakresie względem osób, których dane osobowe będą przetwarzane w ramach realizacji przedmiotu niniejszej umowy obowiązki informacyjne, wynikające z art. 13 i 14 RODO.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sz w:val="22"/>
          <w:szCs w:val="22"/>
        </w:rPr>
        <w:t xml:space="preserve">Istotne informacje o zasadach przetwarzania przez stronę umowy danych osobowych osób, o których mowa w ust. 2, oraz o przysługujących tym osobom prawach w związku z przetwarzaniem ich danych osobowych, dostępne są na stronie internetowej Zamawiającego: </w:t>
      </w:r>
      <w:hyperlink r:id="rId2">
        <w:r>
          <w:rPr>
            <w:rStyle w:val="InternetLink"/>
            <w:rFonts w:cs="Times New Roman"/>
            <w:sz w:val="22"/>
            <w:szCs w:val="22"/>
          </w:rPr>
          <w:t>www.lagow.pl</w:t>
        </w:r>
      </w:hyperlink>
      <w:r>
        <w:rPr>
          <w:rFonts w:cs="Times New Roman"/>
          <w:sz w:val="22"/>
          <w:szCs w:val="22"/>
        </w:rPr>
        <w:t xml:space="preserve"> 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, z których jeden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Zamawiający: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/>
        <w:t>Załącznik do umow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estawienie usług weterynaryjnych wykonanych w miesiącu………………..2021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36"/>
        <w:gridCol w:w="1417"/>
        <w:gridCol w:w="1418"/>
        <w:gridCol w:w="1843"/>
      </w:tblGrid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konanych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na jednostkowa brutto</w:t>
            </w:r>
            <w:r>
              <w:rPr>
                <w:sz w:val="20"/>
                <w:szCs w:val="20"/>
              </w:rPr>
              <w:t xml:space="preserve"> /zł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j opieki weterynaryjnej w przypadkach zdarzeń drogowych z udziałem zwierząt /miesięcznie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ławianie bezdomnego zwierzęcia wraz z ryczałtowym kosztem dojazdu i dowozu zwierzęcia do tymczasowego punktu przetrzymywania zwierząt/gabinetu weterynaryj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chle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ba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zczepienie przeciwko wściekliźnie i wydanie świadectwa szczep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ekarskie stanu zdrow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w uzasadnionym przypadku bezpańskiego zwierzę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ślepego miotu za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mał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średn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duż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kot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cja p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cja k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transportu za 1 k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utrzymania zwierzęcia wymagającego całodobowej obserwacji (cena za jedna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owanie chip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/>
      </w:pPr>
      <w:r>
        <w:rPr/>
        <w:t>……………………………………………</w:t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ordinal"/>
      <w:lvlText w:val="2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Admin</dc:creator>
  <dc:description/>
  <cp:keywords/>
  <dc:language>en-US</dc:language>
  <cp:lastModifiedBy>Kasia</cp:lastModifiedBy>
  <cp:lastPrinted>2021-02-19T10:19:00Z</cp:lastPrinted>
  <dcterms:modified xsi:type="dcterms:W3CDTF">2021-02-19T12:43:00Z</dcterms:modified>
  <cp:revision>5</cp:revision>
  <dc:subject/>
  <dc:title/>
</cp:coreProperties>
</file>