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Umowa nr R.I.72.720.18.2021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zawarta dnia r. w Łagowie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ą Łagów </w:t>
        <w:br/>
        <w:t>ul. Spacerowa 7</w:t>
        <w:br/>
        <w:t xml:space="preserve">66-220 Łagów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P: 927-10-05-07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N: 970077048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  <w:tab w:val="left" w:pos="600" w:leader="none"/>
        </w:tabs>
        <w:suppressAutoHyphens w:val="true"/>
        <w:autoSpaceDE w:val="false"/>
        <w:spacing w:lineRule="auto" w:line="288" w:before="120" w:after="0"/>
        <w:ind w:left="595" w:hanging="357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/ Czesława Kalbarczyka – Wój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" w:leader="none"/>
          <w:tab w:val="left" w:pos="600" w:leader="none"/>
        </w:tabs>
        <w:suppressAutoHyphens w:val="true"/>
        <w:autoSpaceDE w:val="false"/>
        <w:spacing w:lineRule="auto" w:line="288" w:before="120" w:after="0"/>
        <w:ind w:left="595" w:hanging="357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2/ Monikę Paszkowską – Skarbnika Gmin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waną dalej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„Zamawiającym”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22" w:leader="none"/>
        </w:tabs>
        <w:suppressAutoHyphens w:val="true"/>
        <w:autoSpaceDE w:val="false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22" w:leader="none"/>
        </w:tabs>
        <w:suppressAutoHyphens w:val="true"/>
        <w:autoSpaceDE w:val="false"/>
        <w:spacing w:lineRule="auto" w:line="288" w:before="12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reprezentowane przez:</w:t>
      </w:r>
    </w:p>
    <w:p>
      <w:pPr>
        <w:pStyle w:val="Normal"/>
        <w:tabs>
          <w:tab w:val="clear" w:pos="708"/>
          <w:tab w:val="left" w:pos="122" w:leader="none"/>
          <w:tab w:val="left" w:pos="600" w:leader="none"/>
        </w:tabs>
        <w:suppressAutoHyphens w:val="true"/>
        <w:autoSpaceDE w:val="false"/>
        <w:spacing w:lineRule="auto" w:line="288" w:before="12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waną w dalszej części umowy </w:t>
      </w:r>
      <w:r>
        <w:rPr>
          <w:rFonts w:eastAsia="Times New Roman" w:cs="Arial" w:ascii="Arial" w:hAnsi="Arial"/>
          <w:b/>
          <w:sz w:val="20"/>
          <w:szCs w:val="20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aś wspólnie zwanymi w dalszej części umowy </w:t>
      </w:r>
      <w:r>
        <w:rPr>
          <w:rFonts w:eastAsia="Times New Roman" w:cs="Arial" w:ascii="Arial" w:hAnsi="Arial"/>
          <w:b/>
          <w:sz w:val="20"/>
          <w:szCs w:val="20"/>
        </w:rPr>
        <w:t>„Stronami”.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</w:rPr>
        <w:t>Przedmi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t umow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 Przedmiot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umowy jest wykonanie przez Wykonawcę na rzecz Zamawiającego </w:t>
      </w:r>
      <w:r>
        <w:rPr>
          <w:rFonts w:cs="Arial" w:ascii="Arial" w:hAnsi="Arial"/>
          <w:color w:val="000000"/>
          <w:sz w:val="20"/>
          <w:szCs w:val="20"/>
        </w:rPr>
        <w:t>usługi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olegającej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51880</wp:posOffset>
                </wp:positionH>
                <wp:positionV relativeFrom="page">
                  <wp:posOffset>6850380</wp:posOffset>
                </wp:positionV>
                <wp:extent cx="2183765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pl-PL" w:bidi="ar-SA"/>
                              </w:rPr>
                              <w:t>Strona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4.4pt;margin-top:539.35pt;width:171.9pt;height:24.0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pl-PL" w:bidi="ar-SA"/>
                        </w:rPr>
                        <w:t>Stron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</w:rPr>
        <w:t>Pełnienie funkcji Inspektora Nadzoru Inwestorskiego w ramach zadania pn.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: ,,Kompleksowy system modernizacji i budowy infrastruktury drogowej w Gminie Łagów - przebudowa dróg gminnych w Łagowie - Etap II (ul. H. Sienkiewicza 003243F , ul. S. Moniuszki 003241F, ul. M. Reya 003242F, ul. Kolonia 003236F, ul. A. Mickiewicza 003240F, ul. M. Konopnickiej 003239F, ul. W. Szymborskiej 003238F, ul. Cz. Miłosza 003237F, ul. Słowackiego 003243F )’’ </w:t>
      </w:r>
      <w:r>
        <w:rPr>
          <w:rFonts w:eastAsia="Times New Roman" w:cs="Arial" w:ascii="Arial" w:hAnsi="Arial"/>
          <w:sz w:val="20"/>
          <w:szCs w:val="20"/>
        </w:rPr>
        <w:t>realizowanego w formule zaprojektuj-wybuduj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ykonawca jest upoważniony do występowania w imieniu Zamawiającego wobec wykonawców robót drogowych we wszystkich kwestiach związanych z wykonaniem robót, </w:t>
        <w:br/>
        <w:t>o których mowa w § 1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bookmarkStart w:id="0" w:name="page5"/>
      <w:bookmarkEnd w:id="0"/>
      <w:r>
        <w:rPr>
          <w:rFonts w:cs="Arial" w:ascii="Arial" w:hAnsi="Arial"/>
          <w:sz w:val="20"/>
          <w:szCs w:val="20"/>
        </w:rPr>
        <w:t>Od podpisania umowy do lipca 2022 r.  ( planowany termin zakończenia realizacji robót budowlanych) jednak nie wcześniej niż do dokonania odbioru końcowego przedmiotu umowy bez uwag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bowiązki Wykonawcy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8" w:hanging="708"/>
        <w:jc w:val="both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8" w:hanging="708"/>
        <w:jc w:val="both"/>
        <w:rPr/>
      </w:pPr>
      <w:r>
        <w:rPr>
          <w:rFonts w:cs="Arial" w:ascii="Arial" w:hAnsi="Arial"/>
          <w:i/>
        </w:rPr>
        <w:t>Czynności w trakcie realizacji inwestycji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posiadania przez Wykonawców robót drogowych wymaganych w kontrakcie na roboty drogowe ubezpieczeń i gwara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lacu budowy wykonawcy robót drogowych przy udziale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Zamawiającego o postępie prac oraz realizacji harmonogramu rzeczowo-finansowego poprzez Raporty Miesięczne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i opiniowanie przedstawionych przez Wykonawców metodologii robót, harmonogramów, planów BIOZ i przekazywanie do zatwierdzenia Zamawiając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ostępem Kontraktu na roboty pod względem technicznym, jakościowym finansowym, organizacyjnym, formalnym i termin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zamawiającego o ewentualnych wadach dokumentacji projektowej w trakcie wykonywania Kontraktu na roboty drogowe w terminach umożliwiających ich usunięcie przez właściwe Biuro Projektów bez opóźnienia terminów zakończenia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enie po uprzednim poinformowaniu Zamawiającego stosownych materiałów budowlanych i instalacyjnych, urządzeń i dostaw przewidzianych przez wykonawcę robót drogowych do wbudowania, kontrola dokumentów jakości, deklaracji zgodności </w:t>
        <w:br/>
        <w:t>i certyfika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awdzanie zgodności dostaw materiałów i urządzeń z Kontraktem na roboty i sprawdzanie kompletności wymaganych atestów, aprobat i gwarancji na ww. urządzenia oraz ich świadectw pocho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posobu składowania i przechowywania materiałów oraz uporządkowania miejsc składowania po zakończeniu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enie zmian osób wykonujących zamówienie oraz podwykonawców zaproponowanych przez wykonawcę robót drogowych po uprzednim uzyskaniu akceptacji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zwłoczne informowanie o występowaniu na terenie budowy podwykonawców bez wiedzy </w:t>
        <w:br/>
        <w:t>i zgody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ożenie wszelkich starań w celu zapewnienia terminowego zakończenia realizacji Kontraktu na roboty przy minimalnym stopniu utrudnień dla mieszkańców, posiadaczy gruntów, na których prowadzone są roboty oraz posiadaczy nieruchomości przyległ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aby roboty wykonywane były przy zachowaniu należytego poziomu ochrony zdrowia </w:t>
        <w:br/>
        <w:t>i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zagrożeń dla środowiska w zakresie sposobu prowadzenia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anie wykonania robót i powiadomienie Wykonawcy robót drogowych o wykrytych wadach oraz poświadczanie usunięcia wad przez wykonawcę, a także ustalenie rodzaju </w:t>
        <w:br/>
        <w:t>i zakresu robót koniecznych do usunięcia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skutecznego systemu identyfikacji i kontroli ryzyka, przygotowanie programów naprawczych w celu łagodzenia wszelkich niekorzystnych zmian dotyczących jakości, kosztów i terminów realizacji Kontraktów na Robo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Zamawiającego o wszelkich występujących problemach oraz o problemach przewidywanych i podejmowanych działaniach zapobiegawczych lub/i naprawczych dla ich przezwycięż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z Wykonawcą robót drogowych odbiorów robót ulegających zakryciu lub zanikających, niezbędnych przeglądów międzyoperacyjnych i odbiorów końcowych realizowanego zadania inwestycyjnego udziałem przedstawicieli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i weryfikacja propozycji robót zamiennych oraz zmian przedstawionych przez wykonawcę robót drogowych w zakresie finansowym i rzeczowym, a także pod względem ich dopuszczalności przez obowiązujące przepisy prawa oraz przedłożenie tych ocen do decyzji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rawdzanie i akceptacja przejściowych i końcowych oświadczeń Wykonawcy robót drogowych o wykonaniu robót i przygotowanie odpowiednich dokumentów odbio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e i akceptacja faktur VAT wystawianych przez Wykonawców robót drogowych do zapłaty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owanie wszelkich postępów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fotograficznej z realizacji inwestycji w formie zdjęć cyfrowych. Zdjęcia powinny być opatrzone datą ich wykonania archiwizowane w formacie cyfr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montażem i utrzymaniem w należytym stanie tablic inform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spółpraca z Zamawiającym w zakresie informacji o inwestycji i jej promo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rad budowy min. raz na 2 tygodnie w miejscu wyznaczonym przez Zamawiającego, na których musi być obecny Wykonaw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w razie potrzeb okresowych spotkań (innych niż rada budowy) w miejscu wyznaczonym przez Zamawiającego, sporządzenie i uzgadnianie ze stronami protokołów </w:t>
        <w:br/>
        <w:t>z tych spotkań i przekazywanie ich wszystkim uczestnikom spotk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kontroli (w tym organizacja spotkań roboczych) i przedstawicieli podmiotów odpowiedzialnych za realizację projektu w zakresie swoich praw i obowiąz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Wykonawcom robót drogowych pomocy w zakresie uzyskiwania wszelkich koniecznych dokumentów i pozwoleń, tj. weryfikacji przygotowanych dokumentów, wniosków administracyjnych, sprawdzenia ich kompletności, bieżącego informowania Wykonawcy robót o obowiązujących przepisach i procedurach formalno-prawnych i administ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nie zdarzeniom mogącym prowadzić do powstania roszczeń Wykonawcy robót drogowych w stosunku do Zamawiającego, w miarę możliwości doprowadzenie do polubownego rozwiązywania sporów z Wykonawcą robót drog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rozwiązywaniu wszelkiego rodzaju skarg i roszczeń osób trzecich wynikłych podczas realizacji Kontraktu na roboty budowla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robót prowadzonych w sposób zagrażający bezpieczeństwu lub niezgodnie </w:t>
        <w:br/>
        <w:t>z wymaganiami Kontraktu na roboty drog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lnowanie zabezpieczenia przez wykonawcę robót placu budowy w przypadku wypowiedzenia Kontraktu na roboty drog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dokumentacji powykonawczej, jej zatwierdzenie a następnie dostarczenie jej Zamawiającemu w formie ustalonej z Zamawiając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owanie ryzyka powstania roszczeń ze strony Wykonawcy robót Stron trzecich oraz zapobieganie zdarzeniom mogącym prowadzić do ich powst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ie metod zapobiegania tym roszczeniom, a w przypadku ich wystąpienia przedstawienie stanowiska w odniesieniu do zasadności tych rosz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jakości wykonywanych robót powiadomienie Wykonawcy robót o wykrytych wadach oraz określenia zakresu koniecznych do wykonania robót popraw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enie i poświadczenie usunięcia wad i usterek przez wykonawcę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ie do odbioru częściowego i końcowego robót, sprawdzenie kompletności </w:t>
        <w:br/>
        <w:t>i prawidłowości przedłożonych przez wykonawcę robót dokumentów wymaganych do odbioru oraz uczestnictwo w odbiorach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e wykonawstwa robót zgodnie z harmonogramem oraz zakończenia ich </w:t>
        <w:br/>
        <w:t xml:space="preserve">w wyznaczonym termi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liczenie robót budowlanyc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wymaga, aby Inspektor Nadzoru robót drogowych był obecny na budowie minimum 1 dzień w tygodniu przez okres minimum 1 godzinę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8" w:hanging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nności po zakończeniu realizacji inwesty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gotowanie dokumentów dla sporządzania dowodów odbioru technicznego dotyczących robót drog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zgłaszania wad, w sytuacji wystąpienia wad lub uszkodzeń, niezwłoczne stawiennictwo na placu budowy celem zbadania przyczyn powstania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tałego nadzoru w okresie zgłaszania w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inspekcji i nadzór nad robotami zaległymi oraz robotami niezbędnymi do usuwania stwierdzonych wad i ich odbió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Zamawiającego w negocjacjach dotyczących nierozstrzygniętych roszczeń </w:t>
        <w:br/>
        <w:t>i spor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 dokonywanie przeglądów gwarancyjnych zgodnie z harmonogram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w sprawie zgłaszania wad i uster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ekwentne egzekwowanie obowiązków gwarancyjnych od Wykonawców oraz potwierdzenie usuwania wad i usterek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83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383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§ 4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 wykonanie przedmiotu umowy Zamawiający zapłaci Wykonawcy wynagrodzenie ryczałtowe  w wysokości: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Arial" w:ascii="Arial" w:hAnsi="Arial"/>
          <w:i/>
        </w:rPr>
        <w:t>cena netto: ………………..zł  (słownie:  …………………………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podatek VAT……….% w wysokości: …………….. zł (słownie…………………….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Arial" w:ascii="Arial" w:hAnsi="Arial"/>
          <w:i/>
        </w:rPr>
        <w:t>cena brutto: ……………………..zł (słownie: …………………………)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nagrodzenie płatne będzie po dokonaniu odbioru poszczególnych ulic w kwotach zgodnych z formularzem ofertowym i zadaniami a-i.. 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ynagrodzenie płatne będzie przelewem na rachunek bankowy Wykonawcy wskazany        na fakturze, w terminie do 14 dni od daty otrzymania przez Zamawiającego prawidłowo wystawionej faktury. Dniem zapłaty jest dzień obciążenia rachunku bankowego Zamawiającego. </w:t>
      </w:r>
    </w:p>
    <w:p>
      <w:pPr>
        <w:pStyle w:val="Normal"/>
        <w:numPr>
          <w:ilvl w:val="0"/>
          <w:numId w:val="9"/>
        </w:numPr>
        <w:spacing w:before="120" w:after="0"/>
        <w:ind w:left="368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nie może dokonać przelewu wierzytelności z tytułu wynagrodzenia bez zgody Zamawiającego.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page7"/>
      <w:bookmarkStart w:id="2" w:name="page7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§ 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Kary umowne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y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 ustalają</w:t>
      </w:r>
      <w:r>
        <w:rPr>
          <w:rFonts w:eastAsia="Times New Roman" w:cs="Arial" w:ascii="Arial" w:hAnsi="Arial"/>
          <w:color w:val="FF0000"/>
          <w:spacing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że z tytułu niewykonania lub nienależytego wykonania przedmiotu umowy naliczane będą kary umowne</w:t>
      </w:r>
      <w:r>
        <w:rPr>
          <w:rFonts w:eastAsia="Times New Roman" w:cs="Arial" w:ascii="Arial" w:hAnsi="Arial"/>
          <w:color w:val="FF0000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w następujących przypadkach i wysokościach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rPr>
          <w:rFonts w:ascii="Arial" w:hAnsi="Arial" w:eastAsia="Times New Roman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w wysokości 5 % wynagrodzenia brutto Wykonawcy, o którym mowa w § </w:t>
      </w:r>
      <w:r>
        <w:rPr>
          <w:rFonts w:eastAsia="Times New Roman" w:cs="Arial" w:ascii="Arial" w:hAnsi="Arial"/>
          <w:iCs/>
          <w:color w:val="000000"/>
          <w:spacing w:val="2"/>
          <w:sz w:val="20"/>
          <w:szCs w:val="20"/>
        </w:rPr>
        <w:t>4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 ust. </w:t>
      </w:r>
      <w:r>
        <w:rPr>
          <w:rFonts w:eastAsia="Times New Roman" w:cs="Arial" w:ascii="Arial" w:hAnsi="Arial"/>
          <w:iCs/>
          <w:color w:val="000000"/>
          <w:spacing w:val="2"/>
          <w:sz w:val="20"/>
          <w:szCs w:val="20"/>
        </w:rPr>
        <w:t>1</w:t>
        <w:br/>
      </w: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niniejszej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Umowy za każdy przypadek niewykonania umowy lub nienależytego wykonywania umowy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w wysokości 20% wynagrodzenia brutto Wykonawcy, o którym mowa w § 4 ust. 1</w:t>
        <w:br/>
        <w:t xml:space="preserve">niniejszej Umowy, w przypadku odstąpienia przez Zamawiającego od umowy </w:t>
        <w:br/>
        <w:t>z przyczyn leżących po stronie Wykonaw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134" w:hanging="425"/>
        <w:contextualSpacing/>
        <w:jc w:val="both"/>
        <w:rPr>
          <w:rFonts w:ascii="Arial" w:hAnsi="Arial" w:eastAsia="Times New Roman" w:cs="Arial"/>
          <w:color w:val="000000"/>
          <w:spacing w:val="2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>W wysokości 5 % za każdorazowy brak udziału w przeglądach i odbiorze pogwarancyjnym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istotnego naruszenia obowiązków umownych przez Wykonawcę Zamawiający jest uprawniony do rozwiązania niniejszej umowy ze skutkiem natychmiastowym wymaga formy pisemnej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z istotne naruszenie obowiązków umownych Strony rozumieją w szczególności wykonywanie  Przedmiotu  Umowy  w  sposób  sprzeczny  z  postanowieniami niniejszej Umowy i zaniechanie usunięcia uchybień w terminie wskazanym przez Zamawiającego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szczenie</w:t>
      </w:r>
      <w:r>
        <w:rPr>
          <w:rFonts w:eastAsia="Times New Roman" w:cs="Arial" w:ascii="Arial" w:hAnsi="Arial"/>
          <w:sz w:val="20"/>
          <w:szCs w:val="20"/>
        </w:rPr>
        <w:t xml:space="preserve"> o zapłatę kary umownej staje się wymagalne z początkiem dnia następującego </w:t>
        <w:br/>
        <w:t xml:space="preserve">po dniu zdarzenia stanowiącego podstawę do naliczenia kary umownej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poniesienia szkody przewyższającej zastrzeżone kary umowne, Zamawiający zastrzega sobie prawo dochodzenia odszkodowania uzupełniającego, za rzeczywiście doznaną szkodę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przypadku wystąpienia jednocześnie kilku podstaw przewidzianych w Umowie, które uprawniają Zamawiającego do naliczenia kary umownej, Zamawiającemu przysługuje prawo do łącznego naliczania kar umownych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onawca wyraża zgodę na dokonanie potrącenia kary umownej z należnym mu wynagrodzeniem</w:t>
      </w:r>
      <w:r>
        <w:rPr>
          <w:rFonts w:eastAsia="Times New Roman" w:cs="Arial" w:ascii="Arial" w:hAnsi="Arial"/>
          <w:color w:val="FF0000"/>
          <w:sz w:val="20"/>
          <w:szCs w:val="20"/>
        </w:rPr>
        <w:t>.</w:t>
      </w:r>
    </w:p>
    <w:p>
      <w:pPr>
        <w:pStyle w:val="Default"/>
        <w:ind w:left="50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Default"/>
        <w:ind w:left="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Default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bezpieczenia </w:t>
      </w:r>
    </w:p>
    <w:p>
      <w:pPr>
        <w:pStyle w:val="Default"/>
        <w:ind w:left="5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17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, zgodnie z wymaganiami zapytania ofertowego, przed zawarciem Umowy zawarł umow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bezpieczenia odpowiedzialności cywilnej („Ubezpieczenie OC”) na sumę ubezpieczenia nie mniejszą niż 200.000,00 zł. </w:t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trzymywania przez okres wykonywania Przedmiotu Umowy Ubezpieczenia OC Polisę lub inny dokument potwierdzający kontynuację  ubezpieczenia od dnia następnego po dniu ustania poprzedniej ochrony ubezpieczeniowej wraz z dowodem opłacenia składek na to ubezpieczenie Wykonawca będzie przedkładał  Zamawiającemu nie później niż na 3 dni przed dniem wygaśnięcia poprzedniej umowy  ubezpieczenia.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lineRule="auto" w:line="276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nie wykona obowiązku, o którym, mowa w ust. 2, Zamawiający wedle 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wojego wyboru może: </w:t>
      </w:r>
    </w:p>
    <w:p>
      <w:pPr>
        <w:pStyle w:val="Default"/>
        <w:spacing w:lineRule="auto" w:line="276" w:before="0" w:after="110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dstąpić od Umowy; </w:t>
      </w:r>
    </w:p>
    <w:p>
      <w:pPr>
        <w:pStyle w:val="Default"/>
        <w:spacing w:lineRule="auto" w:line="276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bezpieczyć Wykonawcę na jego koszt, przy czym koszty poniesione na ubezpieczenie Wykonawcy Zamawiający potrąci z wynagrodzenia, a gdyby potrącenie to nie było możliwe – zaspokoi się z Zabezpieczenia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7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stawicielem Zamawiającego w sprawach związanych z realizacją  niniejszej Umowy jest ……….nr telefonu …………e-mail………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dstawicielem Wykonawcy w sprawach związanych z realizacją niniejszej Umowy jest  ……….. nr telefonu ……………. e-mail: 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trony zobowiązane są informować się niezwłocznie o zmianie danych adresowych </w:t>
        <w:br/>
        <w:t xml:space="preserve">i rejestrowych. W przypadku zaniechania takiego zawiadomienia, korespondencja wysłana </w:t>
        <w:br/>
        <w:t xml:space="preserve">na ostatni znany adres Strony uznawana będzie za skutecznie doręczoną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zelkie zmiany dotyczące niniejszej Umowy wymagają zachowania formy pisemnej pod rygorem nieważnośc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nieuregulowanych niniejszą Umową mają zastosowanie przepisy Kodeksu cywilnego, Prawa budowlanego i przepisów wykonawczych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rawy sporne rozstrzygane będą przez sąd powszechny, właściwy miejscowo dla siedziby Zamawiającego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ę sporządzono w dwóch jednobrzmiących egzemplarzach,  po jednym dla każdej </w:t>
        <w:br/>
        <w:t>ze Stron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ab/>
        <w:tab/>
      </w:r>
      <w:r>
        <w:rPr>
          <w:rFonts w:eastAsia="Times New Roman" w:cs="Arial" w:ascii="Arial" w:hAnsi="Arial"/>
          <w:b/>
          <w:bCs/>
          <w:lang w:val="en-US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9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Katarzyna Samulska</dc:creator>
  <dc:description/>
  <cp:keywords/>
  <dc:language>en-US</dc:language>
  <cp:lastModifiedBy>jmachacki</cp:lastModifiedBy>
  <cp:lastPrinted>2021-09-07T09:49:00Z</cp:lastPrinted>
  <dcterms:modified xsi:type="dcterms:W3CDTF">2021-09-07T08:04:00Z</dcterms:modified>
  <cp:revision>10</cp:revision>
  <dc:subject/>
  <dc:title>Umowa nr S</dc:title>
</cp:coreProperties>
</file>