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UCZNIA SZKOŁY ŚREDNIEJ KTÓRY OSIĄGNĄŁ PEŁNOLETNOŚĆ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tóre będzie podstawą do umożliwienia złożenia wniosku przez gminy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(WAŻNE: powinna być zgoda na przetwarzanie danych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ucznia który ukończył 18 rok życia i składa oświadczenie we własnym zakresie 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przeznaczenia przekazanego komputera stacjonarnego lub przenośnego będącego laptopem wraz z niezbędnym oprogramowaniem oraz myszą, klawiaturą i ładowarką - do wyłącznego mojego użytku . Oświadczam, że jestem uczniem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Oświadczam, że miejscem mojego zamieszkania jest: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komputera stacjonarnego lub przenośnego będącego laptopem wraz </w:t>
        <w:br/>
        <w:t xml:space="preserve">z niezbędnym oprogramowaniem oraz myszą, klawiaturą i ładowarką do użytku przez okres nauki szkolnej w powyżej wskazanej szkole. 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) do odebrania przekazanego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(imię i nazwisko ucznia który ukończył 18 rok życia i składa oświadczenie we własnym zakresie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zamieszkuje miejscowość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jestem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członka rodziny, który był zatrudniony niegdyś 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c) nie otrzymałem na własność lub w drodze użyczenia, w ostatnim roku oraz roku poprzedzającym rok złożenia przedmiotowego wniosku (tj. w roku 2020 i 2021), komputera stacjonarnego lub przenośnego będącego laptopem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goda na przetwarzanie danych osobow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color w:val="FF000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uczeń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3.25pt;mso-wrap-distance-left:7.05pt;mso-wrap-distance-right:0pt;mso-wrap-distance-top:0pt;mso-wrap-distance-bottom:0pt;margin-top:466.55pt;mso-position-vertical-relative:page;margin-left:24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uczeń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before="0" w:after="16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wskazane jest  dołączyć go do niniejszego oświadczenia, (wymóg nieobligatoryjn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47:00Z</dcterms:created>
  <dc:creator>Godlewska Paulina</dc:creator>
  <dc:description/>
  <cp:keywords/>
  <dc:language>en-US</dc:language>
  <cp:lastModifiedBy>user</cp:lastModifiedBy>
  <dcterms:modified xsi:type="dcterms:W3CDTF">2021-10-12T08:47:00Z</dcterms:modified>
  <cp:revision>2</cp:revision>
  <dc:subject/>
  <dc:title/>
</cp:coreProperties>
</file>