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nr RI………………..(wzó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warta w dniu …………………..  pomiędzy:</w:t>
      </w:r>
    </w:p>
    <w:p>
      <w:pPr>
        <w:pStyle w:val="Normal"/>
        <w:rPr/>
      </w:pPr>
      <w:r>
        <w:rPr/>
        <w:t>Gminą Łagów, ul. Spacerowa 7, 66-220  Łagów</w:t>
      </w:r>
    </w:p>
    <w:p>
      <w:pPr>
        <w:pStyle w:val="Normal"/>
        <w:rPr/>
      </w:pPr>
      <w:r>
        <w:rPr/>
        <w:t>NIP: 9271005072</w:t>
      </w:r>
    </w:p>
    <w:p>
      <w:pPr>
        <w:pStyle w:val="Normal"/>
        <w:rPr/>
      </w:pPr>
      <w:r>
        <w:rPr/>
        <w:t>reprezentowaną przez Wójta Gminy Łagów – Czesław Kalbarczyk,</w:t>
      </w:r>
    </w:p>
    <w:p>
      <w:pPr>
        <w:pStyle w:val="Normal"/>
        <w:rPr/>
      </w:pPr>
      <w:r>
        <w:rPr/>
        <w:t xml:space="preserve">przy kontrasygnacie Skarbnika Gminy – Moniki Paszkowskiej,  </w:t>
      </w:r>
    </w:p>
    <w:p>
      <w:pPr>
        <w:pStyle w:val="Normal"/>
        <w:rPr/>
      </w:pPr>
      <w:r>
        <w:rPr/>
        <w:t>zwanym dalej „Zamawiającym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NIP: </w:t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REGON: </w:t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reprezentowanym przez </w:t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/>
      </w:pPr>
      <w:r>
        <w:rPr/>
        <w:t>zwanym w dalszej części umowy „Wykonaw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4 pkt 8 ustawy z dnia 11 września 2019 r. - Prawo zamówień publicznych (t.j. Dz. U. z 2021 r. poz. 1129 z późn. zm.). Zamawiający powierza, a Wykonawca przyjmuje do wykonania „Świadczenie usług weterynaryjnych dla bezdomnych zwierząt z terenu Gminy Łagów w roku 2022”.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miotem umowy jest świadczenie przez Wykonawcę usług weterynaryjnych dla bezdomnych zwierząt z terenu gminy Łagów związanych z realizacją „Programu opieki nad zwierzętami bezdomnymi oraz zapobiegania bezdomności zwierząt w Gminie Łagów.”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leca, a Wykonawca zobowiązuje się do świadczenia usług z zakresu opieki weterynaryjnej nad zwierzętami bezdomnymi na terenie Gminy Łagów w tym zapewnienie im całodobowej opieki weterynaryjnej w przypadkach zdarzeń drogowych z udziałem zwierząt bezdomnych, w szczególności psów i kotów oraz zwierząt gospodarskich na terenie Gminy Łagów za wynagrodzenie zgodnie z załącznikiem nr 1 do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zczegółowy zakres określa przedmiot zamówienia oraz formularz ofertowy Wykonawcy co stanowi odpowiednio </w:t>
      </w:r>
      <w:r>
        <w:rPr>
          <w:i/>
          <w:iCs/>
        </w:rPr>
        <w:t>załącznik nr 1</w:t>
      </w:r>
      <w:r>
        <w:rPr/>
        <w:t xml:space="preserve">  do niniejszej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dostarczenia do zakładu weterynaryjnego zwierząt bezdomnych przez mieszkańców na zabiegi planowane, podstawą wykonania usługi w zakresie wskazanym w umowie stanowi skierowanie wystawione przez pracownika Urzędu Gminy Łagów o konieczności wykonania konkretnej usługi z zakresu opieki weterynaryj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ługi weterynaryjne inne niż wymienione w pkt. 4 mogą być wykonywane wyłącznie na zgłoszenie uprawnionego pracownika Urzędu Gminy w Łagowie. W dni wolne od pracy lub po godzinach pracy Urzędu Gminy, zlecenia mogą zgłaszać do Wykonawcy służby publiczne (policja), przy czym realizacja obowiązków Wykonawcy, wynikających z niniejszej umowy wymaga późniejszego potwierdzenia zlecenia określonej czynności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emu zwierzęciu przyjętemu do zakładu leczniczego w ramach wykonania niniejszej usługi, Wykonawca obowiązany jest założyć kartę informacyjną z opisem wykonanych czynności. Kartę należy dołączyć do miesięcznych zestawień wykonanych usług weterynaryjnych przekazywanych Zamawiającem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będzie świadczył usługi w zakresie opieki weterynaryjnej również w dni  wolne od pracy, kiedy zajdzie konieczność udzielenia niezbędnej pierwszej pomocy weterynaryjnej dla bezdomnych zwierząt uczestniczących w zdarzeniach drogowych.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głoszenia dokonywane będą do Gabinetu Weterynaryjnego, telefonicznie do siedziby Wykonawcy …………………., a po godzinach pracy Urzędu Gminy w Świebodzinie i w dni wolne od pracy do lekarza weterynarii </w:t>
      </w:r>
      <w:r>
        <w:rPr>
          <w:b/>
          <w:bCs/>
        </w:rPr>
        <w:t>…………………………………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obowiązuje się do podjęcia interwencji dotyczącej pomocy weterynaryjnej niezwłocznie, a w skomplikowanych przypadkach w ciągu  1 godziny (jednej godziny) od otrzymania zgłosz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obowiązuje się do zachowania należytej staranności oraz stosowania się przy wykonywaniu  prac do obowiązujących przepisów weterynaryjnych oraz sanitarno-epidemiolog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 związku z działaniami podejmowanymi w zakresie objętym umową ponosi pełną odpowiedzialność odszkodowawczą wobec osób trzecich za szkody powstałe i wynikłe z nienależytego wykon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oświadcza, iż profesjonalnie trudni się wykonywaniem prac objętych przedmiotem umowy i posiada stosowne pozwolenia w zakresie objętym umową oraz iż dysponuje osobami i sprzętem pozwalającym na wykonanie umowy zgodnie z jej za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mowa zostaje zawarta od dnia 01 stycznia do dnia 31 grudnia 2022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przedmiot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iły wynagrodzenie za realizację przedmiotu umowy w kwocie ryczałtowo – ilościowej według załączonej oferty stanowiącej integralną część niniejszej umowy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01"/>
        <w:gridCol w:w="1402"/>
        <w:gridCol w:w="1039"/>
        <w:gridCol w:w="1505"/>
      </w:tblGrid>
      <w:tr>
        <w:trPr>
          <w:trHeight w:val="589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a usługi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jednostkowa netto /zł/</w:t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odate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jednostkowa brutto /zł/</w:t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adanie ogólne stanu zdrowia z wydaniem zaświadczenia o stanie zdrowia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drobaczenie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dpchlenie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erylizacja suki małej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erylizacja suki średniej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erylizacja suki dużej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erylizacja kotki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astracja psa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astracja kota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aszczepienie przeciwko wściekliźnie i wydanie świadectwa szczepienia.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80" w:hRule="atLeast"/>
        </w:trPr>
        <w:tc>
          <w:tcPr>
            <w:tcW w:w="5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1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łodobowe wyjazdy do wypadków (zdarzeń drogowych) w których poszkodowane są bezdomne zwierzęta oraz zwierzęta wolno żyjące (dzikie)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- stawka za dojazd weterynarza (cena obejmuje stawkę zł/km tj. przyjazd z siedziby firmy do miejsca wezwania oraz powrót do siedziby firmy- zł/ km)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doraźne (drobne usługi) chirurgiczne,  powypadkowe w zależności od wagi zwierzęcia i skomplikowanych ran (zł/szt.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- eutanazj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acjonarne leczenie zwierzęcia w lecznicy  - całodobowe (koszt jednej doby z wyżywieniem na czas pobytu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5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śpienie w uzasadnionym przypadku bezpańskiego zwierzęc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psa do 20 kg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psa powyżej 20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k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4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śpienie ślepego miotu za 1 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</w:rPr>
        <w:t>Ceny jednostkowe z oferty Wykonawcy są niezmienne przez czas trwania umowy, zawierają wszelkie koszty związane z realizacją przedmiotu umowy, w tym koszty za usługi, o których mowa w § 1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</w:rPr>
        <w:t>Wynagrodzenie ostateczne za wykonanie przedmiotu umowy zostanie ustalone jako iloczyn faktycznie wykonanych usług oraz cen jednostkowych z oferty Wykonawcy potwierdzonych przez przedstawiciela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</w:rPr>
        <w:t>Wykonawca świadczyć może usługi określone w umowie do wysokości środków finansowych zabezpieczonych w Budżecie Gminy Łagów na świadczenie usług weterynaryjnych w 2022 r. tj. 15 000,00 zł. brut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 Narrow"/>
          <w:sz w:val="22"/>
          <w:lang w:eastAsia="zh-CN"/>
        </w:rPr>
      </w:pPr>
      <w:r>
        <w:rPr>
          <w:rFonts w:cs="Arial Narrow" w:ascii="Arial Narrow" w:hAnsi="Arial Narrow"/>
          <w:sz w:val="22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ozliczenie i płatność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łata wynagrodzenia Wykonawcy - wg cen jednostkowych zaoferowanych w ofercie Wykonawcy, nastąpi                 w okresach miesięcznych tj. po zakończeniu każdego miesiąca, na podstawie faktycznie wykonanych usług    w oparciu o zestawienie wykonanych usług w danym miesiącu, potwierdzonych przez przedstawiciela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łata wynagrodzenia Wykonawcy nastąpi na podstawie faktur wystawionych przez Wykonawcę                    i doręczonych Zamawiającemu wraz z protokołem wykonanych usług w danym miesiącu, potwierdzonym przez przedstawiciela Zamawiającego załączonym do faktu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protokołu dołączone będą przez Wykonawcę zestawienia usług i zabiegów weterynaryjnych                        z wyszczególnieniem podawanych leków oraz zaleceń weterynaryjnych dla poszczególnych zwierząt poddawanych leczeni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leżności wynikające z doręczonych przez Wykonawcę faktur  będą płatne przelewem na rachunki bankowe podane w fakturze w terminie do 14 dni od daty doręczenia faktury wraz z zestawieniem wykonanych usług    w danym miesiącu, potwierdzonym przez przedstawiciela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 datę zapłaty uważa się dzień uznania rachunku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awiający oświadcza, iż jest płatnikiem podatku od towarów i usług VAT i posiada nr identyfikacyjny   NIP 927100507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jest płatnikiem podatku od towarów i usług VAT i posiada nr identyfikacyjny NIP - ………………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zedstawiciele stron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Odpowiedzialnym przedstawicielem Zamawiającego do kontrolowania sposobu realizacji  i do rozliczania przedmiotu umowy jest:  Pani Katarzyna Lutyńska – Referat inwestycji i ochrony środowiska, 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tel. 68 3412186 wew. 22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edzialnym przedstawicielem Wykonawcy w sprawie realizacji przedmiotu umowy jest: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miana wskazanych w ust. 1 i 2 przedstawicieli nastąpić może po pisemnym zawiadomieniu strony i nie stanowi zmiany niniejszej umo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dwykonawstwo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oże powierzyć podwykonawcom wykonanie część zamówienia za zgodą Zamawiającego.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odpowiedzialność za działania, uchybienia lub zaniedbania swoich podwykonawców,                         a w szczególności za jakość i terminowość wykonywanych przez nich prac, tak jak gdyby były to działania, uchybienia lub zaniedbania samego Wykonawcy.</w:t>
      </w:r>
    </w:p>
    <w:p>
      <w:pPr>
        <w:pStyle w:val="TextBody"/>
        <w:widowControl w:val="false"/>
        <w:numPr>
          <w:ilvl w:val="0"/>
          <w:numId w:val="19"/>
        </w:numPr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liczenia z podwykonawcami z tytułu wykonywania przez nich prac objętych przedmiotem umowy obciążają Wykonawcę. W przypadku zgłoszenia przez podwykonawców jakichkolwiek roszczeń wobec Zamawiającego, związanych z realizacją przedmiotu umowy, Wykonawca zobowiązuje się zwolnić Zamawiającego z odpowiedzialności za powyższe.</w:t>
      </w:r>
    </w:p>
    <w:p>
      <w:pPr>
        <w:pStyle w:val="TextBody"/>
        <w:widowControl w:val="false"/>
        <w:tabs>
          <w:tab w:val="clear" w:pos="709"/>
          <w:tab w:val="left" w:pos="341" w:leader="none"/>
        </w:tabs>
        <w:overflowPunct w:val="false"/>
        <w:autoSpaceDE w:val="fals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Odszkodowania i kary umown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zie niewykonania lub nienależytego wykonania umowy Wykonawca zapłaci Zamawiającemu karę umowną w wysokości 200,00 zł brutto, (słownie : dwustu złotych 00/10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Z tytułu odstąpienia przez Wykonawcę od przedmiotu umowy z przyczyn niezależnych od Zamawiającego -  w wysokości 5 000,00 zł. brutto, ( słownie :pięciu tysięcy złotych 00/100). </w:t>
      </w:r>
      <w:r>
        <w:rPr>
          <w:rFonts w:cs="Arial Narrow" w:ascii="Arial Narrow" w:hAnsi="Arial Narrow"/>
          <w:color w:val="800000"/>
          <w:sz w:val="22"/>
        </w:rPr>
        <w:t xml:space="preserve">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awiającemu przysługuje prawo potrącenia kar umownych z wynagrodzenia Wykonawcy, chociażby kary umowne były niewymagal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zakresie nieuregulowanym strony ponoszą odpowiedzialność z tytułu niewykonania lub nienależytego wykonania umowy na zasadach ogóln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dstąpienie od umowy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może być rozwiązana przez każdą ze stron z zachowaniem 1-miesięcznego okresu wypowiedzenia.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terminie do 30 dni od powzięcia wiadomości o okolicznościach uprawniających do odstąpienia od umowy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trzykrotnego negatywnego wyniku przeprowadzonej kontroli dotyczącej sposobu realizacji przedmiotu umowy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, gdy Wykonawca nie wykonuje usług zgodnie z umową lub też nienależycie wykonuje swoje zobowiązania umown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stąpienie od umowy w przypadkach określonych w ust. 1 powinno nastąpić w formie pisemnej z podaniem uzasadnienia.</w:t>
      </w:r>
    </w:p>
    <w:p>
      <w:pPr>
        <w:pStyle w:val="Normal"/>
        <w:spacing w:lineRule="auto" w:line="276"/>
        <w:ind w:left="709" w:hanging="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formacje o sposobie komunikowania się str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szelkie zawiadomienia, oświadczenia i inna korespondencja, przekazywane w związku  z niniejszą umową między stronami, sporządzane będą w formie pisemnej i podpisywane przez stronę zawiadamiającą pod rygorem nieważności. Zawiadomienia, oświadczenia i inna korespondencja mogą być przesyłane faksem, doręczane osobiście, przesyłane kurierem lub listem poleconym, z zastrzeżeniem ust.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wiadomienia, oświadczenia i inna korespondencja, przesyłane faksem winny zostać niezwłocznie potwierdzone w formie pisem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wiadomienia, oświadczenia i inna korespondencja wysyłane będą na adresy i faksy podane przez strony. Każda ze stron zobowiązana jest do informowania drugiej strony o zmianie miejsca zamieszkania, siedziby lub numeru faksu. Jeżeli strona nie powiadomiła o zmianie miejsca zamieszkania, siedziby lub numeru faksu, zawiadomienia, oświadczenia i inna korespondencja wysłane na adres zamieszkania, siedziby lub numeru faksu podane przez strony, uznaje się za doręczon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ROD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Wykonawca oświadcza, że wypełnia obowiązki informacyjne przewidziane w art. 13 lub art. 14 RODO wobec osób fizycznych, od których dane osobowe bezpośrednio lub pośrednio pozyskuje w celu realizacji powyższego zad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Gmina Łagów informuje, że administratorem danych osobowych zawartych w dokumentacji dotyczącej zadania, o którym mowa w § 1 ust. 1 jest Gmina Łagów reprezentowana przez Wójta Gminy Łagów Czesława Kalbarczyka. Zawarte w dokumentacji dane osobowe są przetwarzane, gdyż jest to niezbędne do zwarcia oraz wykonania umowy, a także wypełnienia obowiązków prawnych ciążących na Administratorze</w:t>
        <w:br/>
        <w:t>w związku z wykonaniem zadania na podstawie powyższej dokumentacji, lit. C ROD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Dane mogą być przekazywane instytucjom, zgodnie z obowiązującymi przepisami praw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Podanie danych jest dobrowolne, a w relacjach umownych stanowi wymóg zawarcia i realizacji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Możliwe jest zgłoszenie sprzeciwu wobec przetwarzania danych, żądania dostępu do nich, sprostowania, usunięcia, ograniczenia przetwarzania oraz przeniesieni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Dane przechowywane są do wniesienia sprzeciwu, a w relacjach umownych – przez czas trwania umowy i po jej zakończeniu przez okres wynikający z przepisów o archiwizacji i przedawnieniu roszcze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Każdemu przysługuje prawo wniesienia skargi do Prezesa Urzędu Ochrony Danych Osob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Sprawy sporne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y wynikłe na tle realizacji niniejszej umowy rozstrzygane będą przez sąd powszechny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Umowę sporządzono w trzech jednobrzmiących egzemplarzach, jeden dla Wykonawcy, dwa dla 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eastAsia="pl-PL"/>
        </w:rPr>
        <w:t>Integralną częścią niniejszej umowy stanowi Oferta Wykonawcy - zał. nr 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</w:t>
      </w:r>
      <w:r>
        <w:rPr>
          <w:rFonts w:cs="Arial Narrow" w:ascii="Arial Narrow" w:hAnsi="Arial Narrow"/>
          <w:b/>
          <w:sz w:val="22"/>
        </w:rPr>
        <w:t>ZAMAWIAJĄCY     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 Narrow" w:hAnsi="Arial Narrow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§%1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8"/>
      <w:numFmt w:val="decimal"/>
      <w:lvlText w:val="§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6"/>
      <w:numFmt w:val="decimal"/>
      <w:lvlText w:val="§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5"/>
      <w:numFmt w:val="decimal"/>
      <w:lvlText w:val="§%1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7"/>
      <w:numFmt w:val="decimal"/>
      <w:lvlText w:val="§%1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szCs w:val="24"/>
      <w:u w:val="single"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Arial Narrow" w:hAnsi="Arial Narrow" w:cs="Arial"/>
      <w:sz w:val="22"/>
      <w:szCs w:val="22"/>
    </w:rPr>
  </w:style>
  <w:style w:type="character" w:styleId="WW8Num4z4">
    <w:name w:val="WW8Num4z4"/>
    <w:qFormat/>
    <w:rPr>
      <w:rFonts w:ascii="Arial Narrow" w:hAnsi="Arial Narrow" w:cs="Arial"/>
      <w:sz w:val="22"/>
      <w:szCs w:val="22"/>
    </w:rPr>
  </w:style>
  <w:style w:type="character" w:styleId="WW8Num5z0">
    <w:name w:val="WW8Num5z0"/>
    <w:qFormat/>
    <w:rPr>
      <w:rFonts w:ascii="Arial Narrow" w:hAnsi="Arial Narrow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 Narrow" w:hAnsi="Arial Narrow" w:cs="Arial"/>
      <w:sz w:val="22"/>
      <w:szCs w:val="22"/>
    </w:rPr>
  </w:style>
  <w:style w:type="character" w:styleId="WW8Num8z4">
    <w:name w:val="WW8Num8z4"/>
    <w:qFormat/>
    <w:rPr>
      <w:rFonts w:ascii="Arial Narrow" w:hAnsi="Arial Narrow" w:cs="Arial"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  <w:u w:val="single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7:00Z</dcterms:created>
  <dc:creator>Admin</dc:creator>
  <dc:description/>
  <cp:keywords/>
  <dc:language>en-US</dc:language>
  <cp:lastModifiedBy>CP2021</cp:lastModifiedBy>
  <cp:lastPrinted>2021-03-09T13:45:00Z</cp:lastPrinted>
  <dcterms:modified xsi:type="dcterms:W3CDTF">2021-12-17T10:09:00Z</dcterms:modified>
  <cp:revision>16</cp:revision>
  <dc:subject/>
  <dc:title/>
</cp:coreProperties>
</file>