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6372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 nr 1 </w:t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2405"/>
        <w:gridCol w:w="25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L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Opis zada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Cena za 1 Mg odpadów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[ zł brutto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Całkowite wynagrodzenie za wykonanie przedmiotu umowy [zł brutto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1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Zweryfikowania rodzajów odpadów, usunięcie odpadów, w tym załadunek, ewentualne zabezpieczenie odpadów do transportu,  transport , przetworzenie poprzez unieszkodliwienie z zastosowaniem procesu D10, z terenu nieruchomości oznaczonej nr ew. 158/7 , Łagów  położonej przy </w:t>
            </w:r>
            <w:r>
              <w:rPr>
                <w:b/>
              </w:rPr>
              <w:t xml:space="preserve">ul. Chopina 2c </w:t>
            </w:r>
            <w:r>
              <w:rPr/>
              <w:t xml:space="preserve">w Łagowie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6:00Z</dcterms:created>
  <dc:creator>flizikowskar</dc:creator>
  <dc:description/>
  <cp:keywords/>
  <dc:language>en-US</dc:language>
  <cp:lastModifiedBy>User</cp:lastModifiedBy>
  <dcterms:modified xsi:type="dcterms:W3CDTF">2024-09-03T11:16:00Z</dcterms:modified>
  <cp:revision>2</cp:revision>
  <dc:subject/>
  <dc:title/>
</cp:coreProperties>
</file>